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明事项告知承诺制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单位：平顶山市发展和改革委员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14"/>
        <w:gridCol w:w="2114"/>
        <w:gridCol w:w="3827"/>
        <w:gridCol w:w="1276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单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项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行告知承诺制的证明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事项设定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顶山市发展和改革委员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天然气管道受限制区域施工保护方案许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建设立项批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石油天然气管道保护法》第十三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予核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顶山市发展和改革委员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象项目可行性研究报告审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议书批复文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印发河南省投资项目审批管理事项统一名称和申请材料清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）的通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发改投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9]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予核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“核查方式”包括免予核查、在线核查、现场核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9:00Z</dcterms:created>
  <dc:creator>Administrator</dc:creator>
  <dc:description/>
  <dc:language>en-US</dc:language>
  <cp:lastModifiedBy>Administrator</cp:lastModifiedBy>
  <dcterms:modified xsi:type="dcterms:W3CDTF">2021-10-14T08:19:00Z</dcterms:modified>
  <cp:revision>2</cp:revision>
  <dc:subject/>
  <dc:title/>
</cp:coreProperties>
</file>