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按规定移送有管辖权的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stroked="t" o:allowincell="f" style="position:absolute;margin-left:459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按规定移送有管辖权的部门处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2425</wp:posOffset>
                </wp:positionV>
                <wp:extent cx="2057400" cy="713105"/>
                <wp:effectExtent l="5080" t="5715" r="1205230" b="508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3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应将不予立案的理由告知交办、移交案件的单位或举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6pt;margin-top:327.75pt;width:161.9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应将不予立案的理由告知交办、移交案件的单位或举报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745480</wp:posOffset>
                </wp:positionV>
                <wp:extent cx="2057400" cy="533400"/>
                <wp:effectExtent l="5080" t="5080" r="5715" b="571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68pt;margin-top:452.4pt;width:161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6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302895</wp:posOffset>
                </wp:positionV>
                <wp:extent cx="2286000" cy="793115"/>
                <wp:effectExtent l="5080" t="5715" r="5080" b="508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8" stroked="t" o:allowincell="f" style="position:absolute;margin-left:235.5pt;margin-top:23.85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5486400" cy="0"/>
                <wp:effectExtent l="0" t="5080" r="0" b="5080"/>
                <wp:wrapNone/>
                <wp:docPr id="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557.95pt,436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126pt,452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558pt,452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397.7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5" fillcolor="black" stroked="t" o:allowincell="f" style="position:absolute;margin-left:21pt;margin-top:-20.4pt;width:605.9pt;height:30.85pt;mso-wrap-style:none;v-text-anchor:middle" type="_x0000_t136">
            <v:path textpathok="t"/>
            <v:textpath on="t" fitshape="t" string="平顶山市交通运输综合行政执法支队行政处罚一般程序流程图" style="font-family:&quot;黑体&quot;;font-size:20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16230</wp:posOffset>
                </wp:positionV>
                <wp:extent cx="7658100" cy="805180"/>
                <wp:effectExtent l="5080" t="5715" r="5715" b="5080"/>
                <wp:wrapNone/>
                <wp:docPr id="11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05320"/>
                          <a:chOff x="0" y="0"/>
                          <a:chExt cx="7658280" cy="80532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371600" cy="5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5440"/>
                            <a:ext cx="1371600" cy="5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6360"/>
                            <a:ext cx="14860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单位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35440"/>
                            <a:ext cx="14752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70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1pt;margin-top:24.9pt;width:603pt;height:63.35pt" coordorigin="420,498" coordsize="12060,1267">
                <v:shape id="shape_0" ID="自选图形 58" fillcolor="white" stroked="t" o:allowincell="f" style="position:absolute;left:420;top:869;width:2159;height:8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3480;top:869;width:2159;height:8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0140;top:838;width:2339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单位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6557;top:869;width:2322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3" style="position:absolute;left:1500;top:498;width:9902;height:371">
                  <v:shape id="shape_0" ID="自选图形 65" fillcolor="white" stroked="t" o:allowincell="f" style="position:absolute;left:1140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66" fillcolor="white" stroked="t" o:allowincell="f" style="position:absolute;left:150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67" fillcolor="white" stroked="t" o:allowincell="f" style="position:absolute;left:1500;top:498;width:9899;height: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4" fillcolor="white" stroked="t" o:allowincell="f" style="position:absolute;left:456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75" fillcolor="white" stroked="t" o:allowincell="f" style="position:absolute;left:762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0</wp:posOffset>
                </wp:positionV>
                <wp:extent cx="6400800" cy="198120"/>
                <wp:effectExtent l="5080" t="0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000"/>
                          <a:chOff x="0" y="0"/>
                          <a:chExt cx="6400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0.5pt;margin-top:19.5pt;width:503.95pt;height:15.55pt" coordorigin="1410,390" coordsize="10079,311">
                <v:line id="shape_0" from="1410,546" to="1410,70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546" to="4470,70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546" to="7530,701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0,390" to="11490,701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86690</wp:posOffset>
                </wp:positionV>
                <wp:extent cx="2057400" cy="459105"/>
                <wp:effectExtent l="5080" t="5715" r="571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44.5pt;margin-top:14.7pt;width:161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5080" r="0" b="508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15pt" to="573.7pt,3.1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68580</wp:posOffset>
                </wp:positionV>
                <wp:extent cx="0" cy="99060"/>
                <wp:effectExtent l="38735" t="0" r="38100" b="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5.4pt" to="324.75pt,13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1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26pt;margin-top:23.4pt;width:431.95pt;height:31.15pt" coordorigin="2520,468" coordsize="8639,623">
                <v:line id="shape_0" from="2520,780" to="11159,78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80" to="11160,109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480,779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17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6pt;margin-top:23.4pt;width:585pt;height:54.6pt" coordorigin="720,468" coordsize="11700,1092">
                <v:shape id="shape_0" ID="自选图形 20" stroked="t" o:allowincell="f" style="position:absolute;left:9180;top:468;width:323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" stroked="t" o:allowincell="f" style="position:absolute;left:720;top:468;width:323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0" stroked="t" o:allowincell="f" style="position:absolute;left:4860;top:624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80,937" to="9179,937" ID="直线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486400" cy="396240"/>
                <wp:effectExtent l="38100" t="0" r="38100" b="0"/>
                <wp:wrapNone/>
                <wp:docPr id="1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26pt;margin-top:15.6pt;width:431.95pt;height:31.15pt" coordorigin="2520,312" coordsize="8639,623">
                <v:line id="shape_0" from="2520,624" to="11159,624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935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4" to="2520,935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24" to="11160,935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200025</wp:posOffset>
                </wp:positionV>
                <wp:extent cx="2057400" cy="693420"/>
                <wp:effectExtent l="5080" t="5080" r="5715" b="571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0.75pt;margin-top:15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97180</wp:posOffset>
                </wp:positionV>
                <wp:extent cx="3857625" cy="401320"/>
                <wp:effectExtent l="5715" t="5080" r="5080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01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处理（2名以上执法人员出示执法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6.25pt;margin-top:23.4pt;width:303.7pt;height:31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处理（2名以上执法人员出示执法证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2895</wp:posOffset>
                </wp:positionV>
                <wp:extent cx="635" cy="339090"/>
                <wp:effectExtent l="38100" t="635" r="38100" b="0"/>
                <wp:wrapNone/>
                <wp:docPr id="2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85pt" to="324pt,50.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2171700" cy="670560"/>
                <wp:effectExtent l="5080" t="5080" r="603250" b="5715"/>
                <wp:wrapNone/>
                <wp:docPr id="2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0680"/>
                        </a:xfrm>
                        <a:prstGeom prst="downArrowCallout">
                          <a:avLst>
                            <a:gd name="adj1" fmla="val 80965"/>
                            <a:gd name="adj2" fmla="val 80958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43pt;margin-top:19.35pt;width:170.95pt;height:52.75pt;mso-wrap-style:square;v-text-anchor:top" type="_x0000_t8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169545</wp:posOffset>
                </wp:positionV>
                <wp:extent cx="1714500" cy="594360"/>
                <wp:effectExtent l="5080" t="5080" r="5715" b="5715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3" stroked="t" o:allowincell="f" style="position:absolute;margin-left:485.25pt;margin-top:13.35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37160</wp:posOffset>
                </wp:positionV>
                <wp:extent cx="2171700" cy="828040"/>
                <wp:effectExtent l="5080" t="5080" r="5715" b="5715"/>
                <wp:wrapNone/>
                <wp:docPr id="2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000"/>
                        </a:xfrm>
                        <a:prstGeom prst="downArrowCallout">
                          <a:avLst>
                            <a:gd name="adj1" fmla="val 65582"/>
                            <a:gd name="adj2" fmla="val 6557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42.25pt;margin-top:10.8pt;width:170.9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报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320040</wp:posOffset>
                </wp:positionV>
                <wp:extent cx="914400" cy="0"/>
                <wp:effectExtent l="0" t="38100" r="635" b="38100"/>
                <wp:wrapNone/>
                <wp:docPr id="2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.2pt" to="485.2pt,25.2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253365</wp:posOffset>
                </wp:positionV>
                <wp:extent cx="1487170" cy="313690"/>
                <wp:effectExtent l="37465" t="5080" r="635" b="0"/>
                <wp:wrapNone/>
                <wp:docPr id="2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13560"/>
                          <a:chOff x="0" y="0"/>
                          <a:chExt cx="1487160" cy="3135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26.75pt;margin-top:19.95pt;width:117.1pt;height:24.7pt" coordorigin="2535,399" coordsize="2342,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9" stroked="t" o:allowincell="f" style="position:absolute;left:2536;top:399;width:2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535;top:400;width:2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169545</wp:posOffset>
                </wp:positionV>
                <wp:extent cx="2057400" cy="457200"/>
                <wp:effectExtent l="5080" t="5080" r="5715" b="5715"/>
                <wp:wrapNone/>
                <wp:docPr id="2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4.8pt;margin-top:13.35pt;width:161.95pt;height:35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171700" cy="854710"/>
                <wp:effectExtent l="5080" t="5080" r="5715" b="5715"/>
                <wp:wrapNone/>
                <wp:docPr id="2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4640"/>
                        </a:xfrm>
                        <a:prstGeom prst="downArrowCallout">
                          <a:avLst>
                            <a:gd name="adj1" fmla="val 63538"/>
                            <a:gd name="adj2" fmla="val 63532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违法行为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43pt;margin-top:14.5pt;width:170.95pt;height:67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违法行为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216535</wp:posOffset>
                </wp:positionV>
                <wp:extent cx="10160" cy="295910"/>
                <wp:effectExtent l="31115" t="635" r="35560" b="0"/>
                <wp:wrapNone/>
                <wp:docPr id="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3.05pt;margin-top:17.0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04775</wp:posOffset>
                </wp:positionV>
                <wp:extent cx="2067560" cy="400685"/>
                <wp:effectExtent l="5080" t="5715" r="5715" b="5080"/>
                <wp:wrapNone/>
                <wp:docPr id="3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重大执法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3.75pt;margin-top:8.25pt;width:162.75pt;height:3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重大执法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198755</wp:posOffset>
                </wp:positionV>
                <wp:extent cx="581025" cy="8890"/>
                <wp:effectExtent l="635" t="37465" r="635" b="30480"/>
                <wp:wrapNone/>
                <wp:docPr id="3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65pt" to="241.45pt,16.3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085</wp:posOffset>
                </wp:positionH>
                <wp:positionV relativeFrom="paragraph">
                  <wp:posOffset>248920</wp:posOffset>
                </wp:positionV>
                <wp:extent cx="5681345" cy="770255"/>
                <wp:effectExtent l="37465" t="5715" r="38100" b="5080"/>
                <wp:wrapNone/>
                <wp:docPr id="3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70400"/>
                          <a:chOff x="0" y="0"/>
                          <a:chExt cx="5681520" cy="77040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770400"/>
                          </a:xfrm>
                          <a:prstGeom prst="downArrowCallout">
                            <a:avLst>
                              <a:gd name="adj1" fmla="val 70485"/>
                              <a:gd name="adj2" fmla="val 7047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意见，制作陈述申辩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2920"/>
                            <a:ext cx="1761480" cy="535320"/>
                          </a:xfrm>
                        </wpg:grpSpPr>
                        <wps:wsp>
                          <wps:cNvCnPr/>
                          <wps:spPr>
                            <a:xfrm>
                              <a:off x="720" y="360"/>
                              <a:ext cx="176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720"/>
                              <a:ext cx="180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252000"/>
                            <a:ext cx="1760760" cy="5180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76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720"/>
                              <a:ext cx="1800" cy="51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03.55pt;margin-top:19.6pt;width:447.35pt;height:60.65pt" coordorigin="2071,392" coordsize="8947,1213">
                <v:shape id="shape_0" ID="自选图形 142" stroked="t" o:allowincell="f" style="position:absolute;left:4844;top:392;width:341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意见，制作陈述申辩笔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56" style="position:absolute;left:2071;top:759;width:2774;height:844">
                  <v:shape id="shape_0" ID="自选图形 152" stroked="t" o:allowincell="f" style="position:absolute;left:2072;top:759;width:27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2071;top:788;width:2;height:8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8245;top:789;width:2773;height:817">
                  <v:shape id="shape_0" ID="自选图形 153" stroked="t" o:allowincell="f" style="position:absolute;left:8245;top:789;width:27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016;top:790;width:2;height:81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207010</wp:posOffset>
                </wp:positionV>
                <wp:extent cx="8126730" cy="2854325"/>
                <wp:effectExtent l="5715" t="5080" r="5715" b="5715"/>
                <wp:wrapNone/>
                <wp:docPr id="3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6640" cy="2854440"/>
                          <a:chOff x="0" y="0"/>
                          <a:chExt cx="8126640" cy="2854440"/>
                        </a:xfrm>
                      </wpg:grpSpPr>
                      <wps:wsp>
                        <wps:cNvSpPr/>
                        <wps:spPr>
                          <a:xfrm>
                            <a:off x="2898720" y="34920"/>
                            <a:ext cx="2057400" cy="3805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处罚决定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400760"/>
                            <a:ext cx="2286000" cy="396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1324440"/>
                            <a:ext cx="2171880" cy="396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复议诉讼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305720"/>
                            <a:ext cx="217188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220284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226008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595800"/>
                            <a:ext cx="137160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107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1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11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122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06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81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7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48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994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0" cy="585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提出书面申辩意见的，应予充分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9920" y="25560"/>
                              <a:ext cx="2059200" cy="585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适用听证程序的，进入听证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360" y="32328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32328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.1pt;margin-top:16.3pt;width:639.9pt;height:224.75pt" coordorigin="282,326" coordsize="12798,4495">
                <v:shape id="shape_0" ID="自选图形 45" stroked="t" o:allowincell="f" style="position:absolute;left:4847;top:381;width:3239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处罚决定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4740;top:2532;width:359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2" stroked="t" o:allowincell="f" style="position:absolute;left:9465;top:2412;width:341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复议诉讼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3" stroked="t" o:allowincell="f" style="position:absolute;left:297;top:2382;width:341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4" stroked="t" o:allowincell="f" style="position:absolute;left:4620;top:3795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5" stroked="t" o:allowincell="f" style="position:absolute;left:9660;top:3885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椭圆 120" stroked="t" o:allowincell="f" style="position:absolute;left:5385;top:1264;width:21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950,2070" to="11309,2070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085" to="1965,2396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5,2085" to="11325,2396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2094" to="6495,2561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3171" to="6495,3794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132" to="2040,4067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068" to="4559,4068" ID="直线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4233" to="9674,4233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9" style="position:absolute;left:282;top:326;width:12440;height:962">
                  <v:shape id="shape_0" ID="自选图形 44" stroked="t" o:allowincell="f" style="position:absolute;left:282;top:326;width:3242;height:9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事人提出书面申辩意见的，应予充分复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6" stroked="t" o:allowincell="f" style="position:absolute;left:9478;top:366;width:3242;height:9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适用听证程序的，进入听证程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28,835" to="4788,835" ID="直线 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3,835" to="9473,835" ID="直线 1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240030</wp:posOffset>
                </wp:positionV>
                <wp:extent cx="0" cy="198120"/>
                <wp:effectExtent l="38735" t="0" r="38100" b="0"/>
                <wp:wrapNone/>
                <wp:docPr id="3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8.9pt" to="324.75pt,34.4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6310</wp:posOffset>
                </wp:positionH>
                <wp:positionV relativeFrom="paragraph">
                  <wp:posOffset>342900</wp:posOffset>
                </wp:positionV>
                <wp:extent cx="9525" cy="274320"/>
                <wp:effectExtent l="5080" t="635" r="5080" b="635"/>
                <wp:wrapNone/>
                <wp:docPr id="3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27pt" to="576pt,48.5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165</wp:posOffset>
                </wp:positionH>
                <wp:positionV relativeFrom="paragraph">
                  <wp:posOffset>220980</wp:posOffset>
                </wp:positionV>
                <wp:extent cx="3190875" cy="10160"/>
                <wp:effectExtent l="0" t="28575" r="635" b="38100"/>
                <wp:wrapNone/>
                <wp:docPr id="3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1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.4pt" to="575.15pt,18.15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微软用户</dc:creator>
  <dc:description/>
  <dc:language>en-US</dc:language>
  <cp:lastModifiedBy>Lenovo</cp:lastModifiedBy>
  <dcterms:modified xsi:type="dcterms:W3CDTF">2020-12-21T14:43:13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